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Balcarce, 27 de noviembre de 2014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La sanción de la Ordenanza (Preparatoria) Nº 157/14, ocurrida en la Sesión Ordinaria celebrada en el día de la fech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 xml:space="preserve">El suscripto, en su carácter de Presidente del Honorable Concejo Deliberante del Partido de Balcarce, en cumplimiento de lo dispuesto por el artículo 98º de la Ley Orgánica de las Municipalidades,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 E C R E T A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Convócase a Asamblea de Concejales y Mayores Contribuyentes, a cele-</w:t>
      </w:r>
    </w:p>
    <w:p>
      <w:pPr>
        <w:pStyle w:val="Normal"/>
        <w:spacing w:lineRule="auto" w:line="360"/>
        <w:jc w:val="both"/>
        <w:rPr/>
      </w:pPr>
      <w:r>
        <w:rPr/>
        <w:t>--------------------  brarse el día 18 de diciembre de 2014, a las 20 horas, a efectos de considerarse el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RDEN DEL DIA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1.- (137/10) – Ordenanza (Preparatoria) Nº 157/14.</w:t>
      </w:r>
    </w:p>
    <w:p>
      <w:pPr>
        <w:pStyle w:val="Normal"/>
        <w:spacing w:lineRule="auto" w:line="360"/>
        <w:jc w:val="both"/>
        <w:rPr/>
      </w:pPr>
      <w:r>
        <w:rPr/>
        <w:t>2.- Designación de Un (1) Concejal y Un (1) Mayor Contribuyente para firmar el Acta de la asamble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 los Señores Concejales y Mayores Contribu-</w:t>
      </w:r>
    </w:p>
    <w:p>
      <w:pPr>
        <w:pStyle w:val="Normal"/>
        <w:spacing w:lineRule="auto" w:line="360"/>
        <w:jc w:val="both"/>
        <w:rPr/>
      </w:pPr>
      <w:r>
        <w:rPr/>
        <w:t>--------------------  yentes, regístrese, publíquese.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DECRETO Nº 95/14</w:t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835" w:leader="none"/>
      </w:tabs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23:14:00Z</dcterms:created>
  <dc:creator>User</dc:creator>
  <dc:description/>
  <cp:keywords/>
  <dc:language>en-US</dc:language>
  <cp:lastModifiedBy>User</cp:lastModifiedBy>
  <dcterms:modified xsi:type="dcterms:W3CDTF">2014-12-01T23:25:00Z</dcterms:modified>
  <cp:revision>1</cp:revision>
  <dc:subject/>
  <dc:title>Balcarce, 27 de noviembre de 2014</dc:title>
</cp:coreProperties>
</file>